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315"/>
        <w:gridCol w:w="627"/>
        <w:gridCol w:w="2114"/>
        <w:gridCol w:w="2742"/>
      </w:tblGrid>
      <w:tr>
        <w:trPr>
          <w:trHeight w:val="530" w:hRule="atLeast"/>
        </w:trPr>
        <w:tc>
          <w:tcPr>
            <w:tcW w:w="10966" w:type="dxa"/>
            <w:gridSpan w:val="5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 Works Data Sheet                               Student Name 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  <w:szCs w:val="18"/>
              </w:rPr>
              <w:t>Title of Work/ Autho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D9D9D9" w:val="clear"/>
              </w:rPr>
              <w:t>Date of Publication/Gen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cal Information about the period of publication. What was going on when the work was writte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graphical Information about the autho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966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be the story’s major and minor conflic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ificance of Opening Sce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  <w:szCs w:val="18"/>
              </w:rPr>
              <w:t>Significance of Closing Sce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was unique or interesting about the work (think about structure, topic, theme, style, etc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966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vide three (3) Memorable Quotes, the speaker, and explain significance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eaker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tion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ificance</w:t>
            </w:r>
          </w:p>
        </w:tc>
      </w:tr>
      <w:tr>
        <w:trPr>
          <w:trHeight w:val="4759" w:hRule="atLeast"/>
        </w:trPr>
        <w:tc>
          <w:tcPr>
            <w:tcW w:w="216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3" w:hRule="atLeast"/>
        </w:trPr>
        <w:tc>
          <w:tcPr>
            <w:tcW w:w="10966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aracters: describe at least three main characte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de descriptive words, significance, role, fate, et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10966" w:type="dxa"/>
            <w:gridSpan w:val="5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t Summary: provide at least 5 major events from beginning to end.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  <w:szCs w:val="18"/>
              </w:rPr>
              <w:t xml:space="preserve">Possible Themes: list and briefly explain two possible themes from the work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2:00Z</dcterms:created>
  <dc:creator>The Wood Family</dc:creator>
  <dc:description/>
  <cp:keywords/>
  <dc:language>en-US</dc:language>
  <cp:lastModifiedBy>Vania Saleem</cp:lastModifiedBy>
  <cp:lastPrinted>2016-03-28T15:22:00Z</cp:lastPrinted>
  <dcterms:modified xsi:type="dcterms:W3CDTF">2017-06-05T13:22:00Z</dcterms:modified>
  <cp:revision>2</cp:revision>
  <dc:subject/>
  <dc:title>Major Works Data Sheet                               Student Name __________________________</dc:title>
</cp:coreProperties>
</file>